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703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03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70/2005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tem VI da Lei Orgânica do Município, e Artigo n.º 35, Inciso III, da Lei Municipal n.º 074/2002 de 24/12/2002 e Artigo 142 § 6.º da Lei Municipal n.º 030/2004 de 15/07/2004, </w:t>
      </w:r>
      <w:r>
        <w:rPr>
          <w:rFonts w:cs="Arial" w:ascii="Arial" w:hAnsi="Arial"/>
          <w:b/>
          <w:sz w:val="24"/>
          <w:u w:val="single"/>
        </w:rPr>
        <w:t>RESOLVE EXCLUIR</w:t>
      </w:r>
      <w:r>
        <w:rPr>
          <w:rFonts w:cs="Arial" w:ascii="Arial" w:hAnsi="Arial"/>
          <w:sz w:val="24"/>
        </w:rPr>
        <w:t>, a Gratificação de Insalubridade dos Servidores abaixo relacionados, a contar de 01/10/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  <w:gridCol w:w="4252"/>
        <w:gridCol w:w="212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onir Antonio Angone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896.873-4 P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icial de Manutenção 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lson Osvi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345.641-3 P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de Manutenção 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bastião Gomes Ferr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817.752-2 P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de Manutenção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dir José Stopass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98.44 P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icial de Manutenção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Gabinete do Sr. Prefeito Municipal de Laranjeiras do Sul-PR, 03 de Nov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6:15:00Z</dcterms:created>
  <dc:creator>Vainer</dc:creator>
  <dc:description/>
  <dc:language>en-US</dc:language>
  <cp:lastModifiedBy>MARCOS AURÉLIO</cp:lastModifiedBy>
  <cp:lastPrinted>2005-11-04T10:20:00Z</cp:lastPrinted>
  <dcterms:modified xsi:type="dcterms:W3CDTF">2005-11-04T16:15:00Z</dcterms:modified>
  <cp:revision>2</cp:revision>
  <dc:subject/>
  <dc:title>Adicional</dc:title>
</cp:coreProperties>
</file>